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3" w:leader="none"/>
        </w:tabs>
        <w:spacing w:lineRule="auto" w:line="240" w:before="56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VIZAT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RECTOR C.C.D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ŞA DE ÎNSCRIERE PENTRU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RSURILE DE FORMARE DIN OFERTA CASEI CORPULUI DIDACTIC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colar 2019 – 2020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mnatul (a) .........................……………….....................................................................…. cadru didactic ……………………… (titular, suplinitor calificat, det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at, alte situaţii) la unitatea școlară ..........................................…….........................................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g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-mi aprobaţi înscrierea la cursul de formare 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formatori : ………………………………………………………………………….................................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sz w:val="24"/>
          <w:szCs w:val="24"/>
          <w:lang w:val="ro-RO"/>
        </w:rPr>
        <w:t>ţionez că sunt absolvent(ă) a …………….......................................……………………… promoţia …......... cu gradul didactic ……..… și o vechime în învăţământ de …….... ani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absolvit ultimul curs de formare în anul ….................... cu titlul ……………………………………………………………………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:                                                                               </w:t>
        <w:tab/>
        <w:tab/>
        <w:tab/>
        <w:tab/>
        <w:tab/>
        <w:t>Semnătu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ÃR TELEFON...............................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</w:t>
      </w:r>
      <w:r>
        <w:rPr>
          <w:rFonts w:cs="Times New Roman" w:ascii="Times New Roman" w:hAnsi="Times New Roman"/>
          <w:sz w:val="24"/>
          <w:szCs w:val="24"/>
          <w:lang w:val="ro-RO"/>
        </w:rPr>
        <w:t>Ă  E- MAIL................................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it-IT"/>
        </w:rPr>
        <w:t>Documente neces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pentru înscrierea la cursurile de formare contin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n oferta Casei Corpului Didact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450" w:hanging="9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br/>
        <w:t>2. Adeverinţă de salariat  de la unitatea şcolară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br/>
      </w:r>
      <w:r>
        <w:rPr/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8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7"/>
      <w:gridCol w:w="3779"/>
    </w:tblGrid>
    <w:tr>
      <w:trPr>
        <w:trHeight w:val="1664" w:hRule="atLeast"/>
      </w:trPr>
      <w:tc>
        <w:tcPr>
          <w:tcW w:w="651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3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44474603" r:id="rId1"/>
            </w:object>
          </w:r>
        </w:p>
      </w:tc>
      <w:tc>
        <w:tcPr>
          <w:tcW w:w="3779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enter" w:pos="4320" w:leader="none"/>
              <w:tab w:val="left" w:pos="7680" w:leader="none"/>
              <w:tab w:val="right" w:pos="8640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72085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Home</dc:creator>
  <dc:description/>
  <cp:keywords/>
  <dc:language>en-US</dc:language>
  <cp:lastModifiedBy>Serenity</cp:lastModifiedBy>
  <cp:lastPrinted>2012-10-24T13:38:00Z</cp:lastPrinted>
  <dcterms:modified xsi:type="dcterms:W3CDTF">2019-10-02T07:31:00Z</dcterms:modified>
  <cp:revision>16</cp:revision>
  <dc:subject/>
  <dc:title>Nr</dc:title>
</cp:coreProperties>
</file>